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-370205</wp:posOffset>
                </wp:positionV>
                <wp:extent cx="2843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 LETTER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-29.15pt;mso-position-vertical-relative:text;margin-left:13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ANK YOU LETTER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tions to Students:</w:t>
      </w:r>
    </w:p>
    <w:p>
      <w:pPr>
        <w:pStyle w:val="BodyText3"/>
        <w:rPr/>
      </w:pPr>
      <w:r>
        <w:rPr/>
        <w:t>Use the information provided by the Career Communications Instructor, Occupational Instructor, classroom discussions, and Thank You Letter Worksheet to write a three-paragraph thank you le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Situation:</w:t>
      </w:r>
    </w:p>
    <w:p>
      <w:pPr>
        <w:pStyle w:val="Normal"/>
        <w:rPr/>
      </w:pPr>
      <w:r>
        <w:rPr/>
        <w:t>You have just completed an internship and would like to thank the internship sponsor for the experie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our Tas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rite a three-paragraph thank you letter to the internship sponsor.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n your letter be sure to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55245</wp:posOffset>
                </wp:positionV>
                <wp:extent cx="4946650" cy="272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clude an INTRODUCTION which states why you are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clude a BODY paragraph which provides necessary 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clude a CONCLUSION which gives a plan of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ord process you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inal  cop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3 paragraph business letter form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2 point size type (Preferably Times New Rom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sing full block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ell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gn in black 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a tone and level of language appropriate for your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ganize your ideas in a logical and coherent 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ollow the conventions of standard written Engl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14.4pt;mso-wrap-distance-left:9.05pt;mso-wrap-distance-right:9.05pt;mso-wrap-distance-top:0pt;mso-wrap-distance-bottom:0pt;margin-top:4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clude an INTRODUCTION which states why you are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clude a BODY paragraph which provides necessary back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clude a CONCLUSION which gives a plan of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ord process your </w:t>
                      </w:r>
                      <w:r>
                        <w:rPr>
                          <w:b/>
                          <w:u w:val="single"/>
                        </w:rPr>
                        <w:t>final  copy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3 paragraph business letter form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12 point size type (Preferably Times New Rom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sing full block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pell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gn in black 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a tone and level of language appropriate for your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ganize your ideas in a logical and coherent m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ollow the conventions of standard written Englis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DUE DATE:____________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187325</wp:posOffset>
                </wp:positionV>
                <wp:extent cx="275209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 LETTER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-14.75pt;mso-position-vertical-relative:text;margin-left:13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ANK YOU LETTER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Address</w:t>
      </w:r>
    </w:p>
    <w:p>
      <w:pPr>
        <w:pStyle w:val="Heading4"/>
        <w:rPr/>
      </w:pPr>
      <w:r>
        <w:rPr/>
        <w:t>Your City, State Zip Cod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 </w:t>
      </w:r>
      <w:r>
        <w:rPr>
          <w:i/>
        </w:rPr>
        <w:t>(ex: January 1, 2010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ab/>
        <w:tab/>
        <w:t>[skip 2 lines, single-spaced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</w:t>
      </w:r>
      <w:r>
        <w:rPr>
          <w:b/>
        </w:rPr>
        <w:t xml:space="preserve">of Internship Sponsor  </w:t>
      </w:r>
      <w:r>
        <w:rPr>
          <w:i/>
        </w:rPr>
        <w:t xml:space="preserve">(Mr., Mrs., or Ms.- use if you do not know if the woman is </w:t>
      </w:r>
      <w:r>
        <w:rPr>
          <w:b/>
        </w:rPr>
        <w:t>Title of Person</w:t>
      </w:r>
      <w:r>
        <w:rPr>
          <w:i/>
        </w:rPr>
        <w:t xml:space="preserve"> </w:t>
        <w:tab/>
        <w:tab/>
        <w:tab/>
        <w:tab/>
        <w:tab/>
        <w:tab/>
        <w:tab/>
        <w:tab/>
        <w:t>married)</w:t>
      </w:r>
    </w:p>
    <w:p>
      <w:pPr>
        <w:pStyle w:val="Normal"/>
        <w:rPr>
          <w:b/>
          <w:b/>
        </w:rPr>
      </w:pPr>
      <w:r>
        <w:rPr>
          <w:b/>
        </w:rPr>
        <w:t>Business Address</w:t>
      </w:r>
    </w:p>
    <w:p>
      <w:pPr>
        <w:pStyle w:val="Normal"/>
        <w:rPr>
          <w:b/>
          <w:b/>
        </w:rPr>
      </w:pPr>
      <w:r>
        <w:rPr>
          <w:b/>
        </w:rPr>
        <w:t>City, State Zip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>[skip 2 lines, single-spaced]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ar </w:t>
      </w:r>
      <w:r>
        <w:rPr/>
        <w:t xml:space="preserve">____________:  </w:t>
      </w:r>
      <w:r>
        <w:rPr>
          <w:i/>
        </w:rPr>
        <w:t>(Mr., Mrs., or Ms. followed by the person’s last name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ab/>
        <w:t>[skip 2 lines, single-spaced]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aragraph 1</w:t>
      </w:r>
      <w:r>
        <w:rPr/>
        <w:t>- INTRODUCTION. Thank the reader for the opportunity to have an internship at ___________.  Tell them how much you learned and enjoyed the experience.</w:t>
      </w:r>
    </w:p>
    <w:p>
      <w:pPr>
        <w:pStyle w:val="Normal"/>
        <w:ind w:left="720" w:firstLine="720"/>
        <w:rPr/>
      </w:pPr>
      <w:r>
        <w:rPr/>
        <w:tab/>
      </w:r>
      <w:r>
        <w:rPr>
          <w:i/>
        </w:rPr>
        <w:tab/>
        <w:t>[skip 1 line, single-spaced]</w:t>
      </w:r>
    </w:p>
    <w:p>
      <w:pPr>
        <w:pStyle w:val="Normal"/>
        <w:jc w:val="both"/>
        <w:rPr>
          <w:i/>
          <w:i/>
        </w:rPr>
      </w:pPr>
      <w:r>
        <w:rPr>
          <w:b/>
        </w:rPr>
        <w:t>Paragraph 2</w:t>
      </w:r>
      <w:r>
        <w:rPr/>
        <w:t xml:space="preserve">: BODY. Discuss what you learned and why this was interesting and exciting to you.  Mention something that impressed you at the company.  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>[skip 1 line, single-spaced]</w:t>
      </w:r>
    </w:p>
    <w:p>
      <w:pPr>
        <w:pStyle w:val="Normal"/>
        <w:jc w:val="both"/>
        <w:rPr>
          <w:i/>
          <w:i/>
        </w:rPr>
      </w:pPr>
      <w:r>
        <w:rPr>
          <w:b/>
        </w:rPr>
        <w:t>Paragraph 3</w:t>
      </w:r>
      <w:r>
        <w:rPr/>
        <w:t xml:space="preserve">: CONCLUSION. Explain how this experience has helped you and what you will do with the knowledge you received at their site.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ab/>
        <w:t>[skip 1 line, single-spaced]</w:t>
      </w:r>
    </w:p>
    <w:p>
      <w:pPr>
        <w:pStyle w:val="Normal"/>
        <w:rPr>
          <w:i/>
          <w:i/>
        </w:rPr>
      </w:pPr>
      <w:r>
        <w:rPr>
          <w:b/>
        </w:rPr>
        <w:t>Close with an appreciative expression.</w:t>
      </w:r>
      <w:r>
        <w:rPr/>
        <w:t xml:space="preserve"> </w:t>
      </w:r>
      <w:r>
        <w:rPr>
          <w:i/>
        </w:rPr>
        <w:t>(ex: Once again, thank you.) I appreciate the time spent in the shop. I look forward to a career in the automotive field.  If you need additional information, please feel free to contact me at (716) 123-1234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ab/>
        <w:t>[skip 2 lines, single-space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cerely,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Your signature</w:t>
      </w:r>
      <w:r>
        <w:rPr/>
        <w:t xml:space="preserve"> </w:t>
      </w:r>
      <w:r>
        <w:rPr>
          <w:i/>
        </w:rPr>
        <w:t>(cursive)</w:t>
      </w:r>
      <w:r>
        <w:rPr/>
        <w:tab/>
      </w:r>
      <w:r>
        <w:rPr>
          <w:i/>
        </w:rPr>
        <w:t>[skip 4 lines, single-spaced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yp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-187325</wp:posOffset>
                </wp:positionV>
                <wp:extent cx="284353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ANK YOU LETTER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ugh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-14.7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ANK YOU LETTER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ugh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53975</wp:posOffset>
                </wp:positionV>
                <wp:extent cx="822960" cy="91440"/>
                <wp:effectExtent l="2222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ef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2.8pt;margin-top:4.25pt;width:64.7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Sign your name here in black ink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- typed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WORDS OF ADVICE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Send the thank you note </w:t>
      </w:r>
      <w:r>
        <w:rPr>
          <w:sz w:val="36"/>
          <w:u w:val="single"/>
        </w:rPr>
        <w:t>PROMPTLY!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e clear, concise, and comple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rite formally and polite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Have 100% accuracy in grammar, spelling, and punct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ype on 8 ½’’ x 11’’white paper using a compu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Make your signature legible, use your first and last name, and write in black in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Keep a copy for refere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ddress and stamp the envelo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 ELA Standard #2, #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ELA Standard #2, 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3:00Z</dcterms:created>
  <dc:creator>Career Center</dc:creator>
  <dc:description/>
  <cp:keywords/>
  <dc:language>en-US</dc:language>
  <cp:lastModifiedBy>rward</cp:lastModifiedBy>
  <cp:lastPrinted>2009-06-04T10:15:00Z</cp:lastPrinted>
  <dcterms:modified xsi:type="dcterms:W3CDTF">2009-06-04T14:23:00Z</dcterms:modified>
  <cp:revision>2</cp:revision>
  <dc:subject/>
  <dc:title/>
</cp:coreProperties>
</file>